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Р А С П О Р Я Ж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>
          <w:rFonts w:ascii="Arial" w:hAnsi="Arial" w:cs="Arial"/>
          <w:szCs w:val="20"/>
          <w:u w:val="single"/>
        </w:rPr>
      </w:pPr>
      <w:r>
        <w:rPr>
          <w:szCs w:val="20"/>
          <w:u w:val="single"/>
        </w:rPr>
        <w:t>24.03.2014</w:t>
      </w:r>
      <w:r>
        <w:rPr>
          <w:szCs w:val="20"/>
        </w:rPr>
        <w:t xml:space="preserve">                                                с. Михайловка                                                       № </w:t>
      </w:r>
      <w:r>
        <w:rPr>
          <w:szCs w:val="20"/>
          <w:u w:val="single"/>
        </w:rPr>
        <w:t>65-ра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государственной итоговой аттестации по образовательным программам основного общего образования  в общеобразовательных учреждениях Михайловского муниципального района в 2014 году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. 5 ст.59 Федерального закона от 29.12.2012г. № 273-ФЗ «Об образовании в Российской Федерации», Федеральным Законом от 6 октября 2003г. № 131 «Об общих принципах организации местного самоуправления», Уставом Михайловского муниципального района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ю по вопросам образования (Вакулина) организовать подготовку и проведение государственной итоговой аттестации по образовательным программам основного общего образования в общеобразовательных учреждениях в 2014 году согласно установленным срокам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писок общеобразовательных учреждений Михайловского муниципального района, участвующих в государственной итоговой аттестации по образовательным программам основного общего образования в 2014 году (Приложение 1).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КГБУЗ «Михайловская ЦРБ» (Маляр) организацию медицинского обслуживания учащихся общеобразовательных учреждений во время проведения экзамен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МВД по Михайловскому муниципальному району (Герега) организацию дежурства сотрудников полиции в общеобразовательных учреждениях в дни проведения экзаменов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му бюджетному учреждению «Редакция районной газеты «Вперед» (Пшеничная) осуществлять информирование населения о ход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одготовки и проведения государственной итоговой аттестации по образовательным программам  основного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служиванию деятельности администрации Михайловского района» (Шевченко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заместителя главы администрации муниципального района Н.В. Андрущ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Чеботк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 распоряж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>
                <w:bCs/>
                <w:u w:val="single"/>
              </w:rPr>
              <w:t>24.03.2014</w:t>
            </w:r>
            <w:r>
              <w:rPr>
                <w:bCs/>
              </w:rPr>
              <w:t xml:space="preserve"> № </w:t>
            </w:r>
            <w:r>
              <w:rPr>
                <w:bCs/>
                <w:u w:val="single"/>
              </w:rPr>
              <w:t>65-р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, участвующих в прове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й итоговой аттестации по образовательным программам основного общего образования в 2014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классов - комплек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енность обучающихся в 9-х клас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Абрам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Ива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Крем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Ляли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им. А.И. Крушанова 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Оси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Первомай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Ширяе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 п. Новошахти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 п. Новошахти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с. Николае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Ш с. Данил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(сменная) общеобразовательная школа 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" w:hanging="0"/>
    </w:pPr>
    <w:rPr>
      <w:b/>
      <w:bCs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41:00Z</dcterms:created>
  <dc:creator>111</dc:creator>
  <dc:description/>
  <cp:keywords/>
  <dc:language>en-US</dc:language>
  <cp:lastModifiedBy>MorozovaNN</cp:lastModifiedBy>
  <cp:lastPrinted>2014-03-25T08:21:00Z</cp:lastPrinted>
  <dcterms:modified xsi:type="dcterms:W3CDTF">2014-03-24T21:22:00Z</dcterms:modified>
  <cp:revision>4</cp:revision>
  <dc:subject/>
  <dc:title> </dc:title>
</cp:coreProperties>
</file>